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Gençlik ve Spor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4 /2015                      ( 37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Recep ALPASL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Mehmet AYTEKİN -Hüseyin EKİCİ-Havva DEMİRTAŞ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Yadigar BAKACAK -Mustafa AYDIN- Mir Mehmet ÖZ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9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Gençlik ve Spor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6 Nisan 2015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dokuz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Gençlik ve Spo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Mustafa UÇAR ve Yadigar BAKACAK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Fahrettin ALTINTAŞ, Mustafa AYDIN, Cemal KAYA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; Fahrettin ALTINTAŞ, Mustafa AYDIN, Cemal KAYA, Mustafa UÇAR ve Yadigar BAKACAK  (1) Çekimser Oya karşılık (31) Kabul Oyu</w:t>
      </w:r>
      <w:r>
        <w:rPr>
          <w:sz w:val="24"/>
        </w:rPr>
        <w:t xml:space="preserve"> olmak üzere, oyçokluğu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Gençlik ve Spo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XXXXX</dc:creator>
  <dc:description/>
  <cp:keywords/>
  <dc:language>en-US</dc:language>
  <cp:lastModifiedBy>RECEP DEMIR</cp:lastModifiedBy>
  <cp:lastPrinted>2013-04-11T13:30:00Z</cp:lastPrinted>
  <dcterms:modified xsi:type="dcterms:W3CDTF">2021-02-17T10:51:00Z</dcterms:modified>
  <cp:revision>35</cp:revision>
  <dc:subject/>
  <dc:title>                  T</dc:title>
</cp:coreProperties>
</file>